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währleistung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 persönlichen Daten, Angaben und Gespräche oder Ereignisse werden vertraulich behandelt. Die/der Reiki-Praktizierende gewährt mir diesbezüglich zu schweigen und Dritten gegenüber eine 100 %-ige Diskretion zu wahren.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/>
      </w:pPr>
      <w:r>
        <w:rPr>
          <w:rFonts w:cs="Arial" w:ascii="Arial" w:hAnsi="Arial"/>
          <w:sz w:val="16"/>
          <w:szCs w:val="16"/>
        </w:rPr>
        <w:t>Begleitende oder abschließende Berichte, die der Reiki-Forschung dienen können, werden anonym dokumentiert und veröffentlicht. Es werden keine persönlichen Daten ohne mein Einverständnis weitergegeben.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Verzichtserklärung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4"/>
          <w:szCs w:val="14"/>
        </w:rPr>
        <w:t>(unzutreffendes bitte durchstreichen)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Ich habe alles auf der Erklärung für REIKI-Unterstützungen sorgfältig durchgelesen und verstanden und bin damit einverstanden. 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Ich besitze eine eigene Kopie der Erklärung, damit ich jederzeit nachlesen kann, was ich hier und heute, mit meiner Unterschrift bei vollem und klarem Bewußtsein unterzeichnet habe.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Ich habe das 18. Lebensjahr vollendet / 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ich habe das 18. Lebensjahr noch nicht vollendet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eastAsia="Arial" w:cs="Arial"/>
          <w:sz w:val="16"/>
          <w:szCs w:val="15"/>
        </w:rPr>
      </w:pPr>
      <w:r>
        <w:rPr>
          <w:rFonts w:eastAsia="Arial" w:cs="Arial" w:ascii="Arial" w:hAnsi="Arial"/>
          <w:sz w:val="16"/>
          <w:szCs w:val="15"/>
        </w:rPr>
        <w:t xml:space="preserve"> 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und bin selbst / meine Eltern sind,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für meine eigene An- und Rückfahrt und für alles was REIKI in mir auslöst und bewirkt und für meine Gesundheit verantwortlich.  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Ich entbinde bzw. befreie die/den Reiki-Praktizierende/n von jeglichen Ersatz- und Haftungsansprüchen.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Ort und Datum                                                                                    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sz w:val="16"/>
        </w:rPr>
      </w:pPr>
      <w:r>
        <w:rPr>
          <w:rFonts w:cs="Arial" w:ascii="Arial" w:hAnsi="Arial"/>
          <w:sz w:val="16"/>
          <w:szCs w:val="15"/>
        </w:rPr>
        <w:t xml:space="preserve">Unterschrift der/s REIKI-Empfängers/in </w:t>
      </w:r>
      <w:r>
        <w:rPr>
          <w:rFonts w:cs="Arial" w:ascii="Arial" w:hAnsi="Arial"/>
          <w:sz w:val="16"/>
          <w:szCs w:val="14"/>
        </w:rPr>
        <w:t>(Erziehungsberechtigten)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Bestätigung</w:t>
      </w:r>
      <w:r>
        <w:rPr>
          <w:rFonts w:cs="Arial" w:ascii="Arial" w:hAnsi="Arial"/>
          <w:sz w:val="20"/>
          <w:szCs w:val="15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Unterschrift der/s  Reiki-Praktizierenden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ereinbarte Termine: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b/>
          <w:b/>
          <w:bCs/>
          <w:color w:val="000080"/>
          <w:sz w:val="15"/>
          <w:szCs w:val="15"/>
        </w:rPr>
      </w:pPr>
      <w:r>
        <w:rPr>
          <w:rFonts w:cs="Arial" w:ascii="Arial" w:hAnsi="Arial"/>
          <w:b/>
          <w:bCs/>
          <w:color w:val="000080"/>
          <w:sz w:val="15"/>
          <w:szCs w:val="15"/>
        </w:rPr>
      </w:r>
    </w:p>
    <w:tbl>
      <w:tblPr>
        <w:tblW w:w="4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242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</w:rPr>
              <w:t>Dat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  <w:tab w:val="left" w:pos="8244" w:leader="none"/>
                <w:tab w:val="left" w:pos="8964" w:leader="none"/>
                <w:tab w:val="left" w:pos="9684" w:leader="none"/>
                <w:tab w:val="left" w:pos="10404" w:leader="none"/>
                <w:tab w:val="left" w:pos="11124" w:leader="none"/>
                <w:tab w:val="left" w:pos="11844" w:leader="none"/>
                <w:tab w:val="left" w:pos="12564" w:leader="none"/>
                <w:tab w:val="left" w:pos="13284" w:leader="none"/>
                <w:tab w:val="left" w:pos="14004" w:leader="none"/>
                <w:tab w:val="left" w:pos="14724" w:leader="none"/>
                <w:tab w:val="left" w:pos="15444" w:leader="none"/>
                <w:tab w:val="left" w:pos="16164" w:leader="none"/>
                <w:tab w:val="left" w:pos="16884" w:leader="none"/>
                <w:tab w:val="left" w:pos="17604" w:leader="none"/>
                <w:tab w:val="left" w:pos="18324" w:leader="none"/>
                <w:tab w:val="left" w:pos="19044" w:leader="none"/>
                <w:tab w:val="left" w:pos="19764" w:leader="none"/>
                <w:tab w:val="left" w:pos="20484" w:leader="none"/>
                <w:tab w:val="left" w:pos="21204" w:leader="none"/>
                <w:tab w:val="left" w:pos="21924" w:leader="none"/>
                <w:tab w:val="left" w:pos="22644" w:leader="none"/>
                <w:tab w:val="left" w:pos="23364" w:leader="none"/>
                <w:tab w:val="left" w:pos="24084" w:leader="none"/>
                <w:tab w:val="left" w:pos="24804" w:leader="none"/>
                <w:tab w:val="left" w:pos="25524" w:leader="none"/>
                <w:tab w:val="left" w:pos="26244" w:leader="none"/>
                <w:tab w:val="left" w:pos="26964" w:leader="none"/>
                <w:tab w:val="left" w:pos="27684" w:leader="none"/>
              </w:tabs>
              <w:rPr>
                <w:rFonts w:ascii="Arial" w:hAnsi="Arial" w:cs="Arial"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</w:rPr>
              <w:t>Uhrzeit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Inhalt"/>
        <w:tabs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>
          <w:rFonts w:ascii="Arial" w:hAnsi="Arial" w:cs="Arial"/>
          <w:b/>
          <w:b/>
          <w:bCs/>
          <w:color w:val="000080"/>
          <w:szCs w:val="20"/>
        </w:rPr>
      </w:pPr>
      <w:r>
        <w:rPr>
          <w:rFonts w:cs="Arial" w:ascii="Arial" w:hAnsi="Arial"/>
          <w:b/>
          <w:bCs/>
          <w:color w:val="000080"/>
          <w:szCs w:val="20"/>
        </w:rPr>
        <w:t>Gesunde Reiki-Lebensregeln</w:t>
      </w:r>
    </w:p>
    <w:p>
      <w:pPr>
        <w:pStyle w:val="TabellenInhalt"/>
        <w:tabs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abellenInhalt"/>
        <w:tabs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Gerade heute...</w:t>
      </w:r>
    </w:p>
    <w:p>
      <w:pPr>
        <w:pStyle w:val="TabellenInhalt"/>
        <w:tabs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/>
      </w:pPr>
      <w:r>
        <w:rPr>
          <w:rFonts w:cs="Arial" w:ascii="Arial" w:hAnsi="Arial"/>
          <w:i/>
          <w:iCs/>
          <w:color w:val="000000"/>
          <w:szCs w:val="20"/>
        </w:rPr>
        <w:t>...sei ohne Ärger</w:t>
        <w:br/>
        <w:t>...sei ohne Sorge</w:t>
        <w:br/>
        <w:t>...sei dankbar für alles Lebendige</w:t>
        <w:br/>
        <w:t>...sei achtsam und liebevoll mit allen Wesen</w:t>
        <w:br/>
        <w:t>...sei ehrlich und arbeite fleißig an Dir</w:t>
      </w:r>
    </w:p>
    <w:p>
      <w:pPr>
        <w:pStyle w:val="TabellenInhalt"/>
        <w:tabs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TabellenInhalt"/>
        <w:tabs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>
          <w:rStyle w:val="InternetLink"/>
          <w:rFonts w:ascii="Arial" w:hAnsi="Arial" w:cs="Arial"/>
          <w:bCs/>
          <w:color w:val="800000"/>
          <w:sz w:val="18"/>
          <w:szCs w:val="18"/>
          <w:u w:val="none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>
          <w:rStyle w:val="InternetLink"/>
          <w:rFonts w:ascii="Arial" w:hAnsi="Arial" w:cs="Arial"/>
          <w:bCs/>
          <w:color w:val="800000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>
          <w:rStyle w:val="InternetLink"/>
          <w:rFonts w:ascii="Arial" w:hAnsi="Arial" w:cs="Arial"/>
          <w:bCs/>
          <w:color w:val="800000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>
          <w:rStyle w:val="InternetLink"/>
          <w:rFonts w:ascii="Arial" w:hAnsi="Arial" w:cs="Arial"/>
          <w:bCs/>
          <w:color w:val="800000"/>
          <w:sz w:val="18"/>
          <w:szCs w:val="1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Cs/>
          <w:color w:val="800000"/>
          <w:sz w:val="18"/>
          <w:szCs w:val="18"/>
          <w:u w:val="none"/>
        </w:rPr>
        <w:drawing>
          <wp:inline distT="0" distB="0" distL="0" distR="0">
            <wp:extent cx="298323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EIKI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/>
      </w:pPr>
      <w:r>
        <w:rPr/>
        <w:drawing>
          <wp:inline distT="0" distB="0" distL="0" distR="0">
            <wp:extent cx="1167765" cy="181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76" r="-1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Universelle Lebensenergie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EINVERSTÄNDNISERKLÄRUNG</w:t>
      </w:r>
    </w:p>
    <w:p>
      <w:pPr>
        <w:pStyle w:val="Normal"/>
        <w:tabs>
          <w:tab w:val="clear" w:pos="708"/>
          <w:tab w:val="left" w:pos="1044" w:leader="none"/>
          <w:tab w:val="left" w:pos="1764" w:leader="none"/>
          <w:tab w:val="left" w:pos="2484" w:leader="none"/>
          <w:tab w:val="left" w:pos="3204" w:leader="none"/>
          <w:tab w:val="left" w:pos="3924" w:leader="none"/>
          <w:tab w:val="left" w:pos="4644" w:leader="none"/>
          <w:tab w:val="left" w:pos="5364" w:leader="none"/>
          <w:tab w:val="left" w:pos="6084" w:leader="none"/>
          <w:tab w:val="left" w:pos="6804" w:leader="none"/>
          <w:tab w:val="left" w:pos="7524" w:leader="none"/>
          <w:tab w:val="left" w:pos="8244" w:leader="none"/>
          <w:tab w:val="left" w:pos="8964" w:leader="none"/>
          <w:tab w:val="left" w:pos="9684" w:leader="none"/>
          <w:tab w:val="left" w:pos="10404" w:leader="none"/>
          <w:tab w:val="left" w:pos="11124" w:leader="none"/>
          <w:tab w:val="left" w:pos="11844" w:leader="none"/>
          <w:tab w:val="left" w:pos="12564" w:leader="none"/>
          <w:tab w:val="left" w:pos="13284" w:leader="none"/>
          <w:tab w:val="left" w:pos="14004" w:leader="none"/>
          <w:tab w:val="left" w:pos="14724" w:leader="none"/>
          <w:tab w:val="left" w:pos="15444" w:leader="none"/>
          <w:tab w:val="left" w:pos="16164" w:leader="none"/>
          <w:tab w:val="left" w:pos="16884" w:leader="none"/>
          <w:tab w:val="left" w:pos="17604" w:leader="none"/>
          <w:tab w:val="left" w:pos="18324" w:leader="none"/>
          <w:tab w:val="left" w:pos="19044" w:leader="none"/>
          <w:tab w:val="left" w:pos="19764" w:leader="none"/>
          <w:tab w:val="left" w:pos="20484" w:leader="none"/>
          <w:tab w:val="left" w:pos="21204" w:leader="none"/>
          <w:tab w:val="left" w:pos="21924" w:leader="none"/>
          <w:tab w:val="left" w:pos="22644" w:leader="none"/>
          <w:tab w:val="left" w:pos="23364" w:leader="none"/>
          <w:tab w:val="left" w:pos="24084" w:leader="none"/>
          <w:tab w:val="left" w:pos="24804" w:leader="none"/>
          <w:tab w:val="left" w:pos="25524" w:leader="none"/>
          <w:tab w:val="left" w:pos="26244" w:leader="none"/>
          <w:tab w:val="left" w:pos="26964" w:leader="none"/>
          <w:tab w:val="left" w:pos="27684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  <w:tab w:val="left" w:pos="19764" w:leader="none"/>
        <w:tab w:val="left" w:pos="20484" w:leader="none"/>
        <w:tab w:val="left" w:pos="21204" w:leader="none"/>
        <w:tab w:val="left" w:pos="21924" w:leader="none"/>
        <w:tab w:val="left" w:pos="22644" w:leader="none"/>
        <w:tab w:val="left" w:pos="23364" w:leader="none"/>
        <w:tab w:val="left" w:pos="24084" w:leader="none"/>
        <w:tab w:val="left" w:pos="24804" w:leader="none"/>
        <w:tab w:val="left" w:pos="25524" w:leader="none"/>
        <w:tab w:val="left" w:pos="26244" w:leader="none"/>
        <w:tab w:val="left" w:pos="26964" w:leader="none"/>
        <w:tab w:val="left" w:pos="27684" w:leader="none"/>
      </w:tabs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  <w:tab w:val="left" w:pos="19764" w:leader="none"/>
        <w:tab w:val="left" w:pos="20484" w:leader="none"/>
        <w:tab w:val="left" w:pos="21204" w:leader="none"/>
        <w:tab w:val="left" w:pos="21924" w:leader="none"/>
        <w:tab w:val="left" w:pos="22644" w:leader="none"/>
        <w:tab w:val="left" w:pos="23364" w:leader="none"/>
        <w:tab w:val="left" w:pos="24084" w:leader="none"/>
        <w:tab w:val="left" w:pos="24804" w:leader="none"/>
        <w:tab w:val="left" w:pos="25524" w:leader="none"/>
        <w:tab w:val="left" w:pos="26244" w:leader="none"/>
        <w:tab w:val="left" w:pos="26964" w:leader="none"/>
        <w:tab w:val="left" w:pos="27684" w:leader="none"/>
      </w:tabs>
      <w:jc w:val="center"/>
      <w:outlineLvl w:val="1"/>
    </w:pPr>
    <w:rPr>
      <w:rFonts w:ascii="Arial" w:hAnsi="Arial" w:cs="Arial"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  <w:tab w:val="left" w:pos="19764" w:leader="none"/>
        <w:tab w:val="left" w:pos="20484" w:leader="none"/>
        <w:tab w:val="left" w:pos="21204" w:leader="none"/>
        <w:tab w:val="left" w:pos="21924" w:leader="none"/>
        <w:tab w:val="left" w:pos="22644" w:leader="none"/>
        <w:tab w:val="left" w:pos="23364" w:leader="none"/>
        <w:tab w:val="left" w:pos="24084" w:leader="none"/>
        <w:tab w:val="left" w:pos="24804" w:leader="none"/>
        <w:tab w:val="left" w:pos="25524" w:leader="none"/>
        <w:tab w:val="left" w:pos="26244" w:leader="none"/>
        <w:tab w:val="left" w:pos="26964" w:leader="none"/>
        <w:tab w:val="left" w:pos="27684" w:leader="none"/>
      </w:tabs>
      <w:jc w:val="center"/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4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  <w:tab w:val="left" w:pos="19764" w:leader="none"/>
        <w:tab w:val="left" w:pos="20484" w:leader="none"/>
        <w:tab w:val="left" w:pos="21204" w:leader="none"/>
        <w:tab w:val="left" w:pos="21924" w:leader="none"/>
        <w:tab w:val="left" w:pos="22644" w:leader="none"/>
        <w:tab w:val="left" w:pos="23364" w:leader="none"/>
        <w:tab w:val="left" w:pos="24084" w:leader="none"/>
        <w:tab w:val="left" w:pos="24804" w:leader="none"/>
        <w:tab w:val="left" w:pos="25524" w:leader="none"/>
        <w:tab w:val="left" w:pos="26244" w:leader="none"/>
        <w:tab w:val="left" w:pos="26964" w:leader="none"/>
        <w:tab w:val="left" w:pos="27684" w:leader="none"/>
      </w:tabs>
      <w:jc w:val="center"/>
      <w:outlineLvl w:val="3"/>
    </w:pPr>
    <w:rPr>
      <w:rFonts w:ascii="Arial" w:hAnsi="Arial" w:cs="Arial"/>
      <w:b/>
      <w:bCs/>
      <w:color w:val="000080"/>
      <w:sz w:val="18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  <w:tab w:val="left" w:pos="19764" w:leader="none"/>
        <w:tab w:val="left" w:pos="20484" w:leader="none"/>
        <w:tab w:val="left" w:pos="21204" w:leader="none"/>
        <w:tab w:val="left" w:pos="21924" w:leader="none"/>
        <w:tab w:val="left" w:pos="22644" w:leader="none"/>
        <w:tab w:val="left" w:pos="23364" w:leader="none"/>
        <w:tab w:val="left" w:pos="24084" w:leader="none"/>
        <w:tab w:val="left" w:pos="24804" w:leader="none"/>
        <w:tab w:val="left" w:pos="25524" w:leader="none"/>
        <w:tab w:val="left" w:pos="26244" w:leader="none"/>
        <w:tab w:val="left" w:pos="26964" w:leader="none"/>
        <w:tab w:val="left" w:pos="27684" w:leader="none"/>
      </w:tabs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044" w:leader="none"/>
        <w:tab w:val="left" w:pos="1764" w:leader="none"/>
        <w:tab w:val="left" w:pos="2484" w:leader="none"/>
        <w:tab w:val="left" w:pos="3204" w:leader="none"/>
        <w:tab w:val="left" w:pos="3924" w:leader="none"/>
        <w:tab w:val="left" w:pos="4644" w:leader="none"/>
        <w:tab w:val="left" w:pos="5364" w:leader="none"/>
        <w:tab w:val="left" w:pos="6084" w:leader="none"/>
        <w:tab w:val="left" w:pos="6804" w:leader="none"/>
        <w:tab w:val="left" w:pos="7524" w:leader="none"/>
        <w:tab w:val="left" w:pos="8244" w:leader="none"/>
        <w:tab w:val="left" w:pos="8964" w:leader="none"/>
        <w:tab w:val="left" w:pos="9684" w:leader="none"/>
        <w:tab w:val="left" w:pos="10404" w:leader="none"/>
        <w:tab w:val="left" w:pos="11124" w:leader="none"/>
        <w:tab w:val="left" w:pos="11844" w:leader="none"/>
        <w:tab w:val="left" w:pos="12564" w:leader="none"/>
        <w:tab w:val="left" w:pos="13284" w:leader="none"/>
        <w:tab w:val="left" w:pos="14004" w:leader="none"/>
        <w:tab w:val="left" w:pos="14724" w:leader="none"/>
        <w:tab w:val="left" w:pos="15444" w:leader="none"/>
        <w:tab w:val="left" w:pos="16164" w:leader="none"/>
        <w:tab w:val="left" w:pos="16884" w:leader="none"/>
        <w:tab w:val="left" w:pos="17604" w:leader="none"/>
        <w:tab w:val="left" w:pos="18324" w:leader="none"/>
        <w:tab w:val="left" w:pos="19044" w:leader="none"/>
        <w:tab w:val="left" w:pos="19764" w:leader="none"/>
        <w:tab w:val="left" w:pos="20484" w:leader="none"/>
        <w:tab w:val="left" w:pos="21204" w:leader="none"/>
        <w:tab w:val="left" w:pos="21924" w:leader="none"/>
        <w:tab w:val="left" w:pos="22644" w:leader="none"/>
        <w:tab w:val="left" w:pos="23364" w:leader="none"/>
        <w:tab w:val="left" w:pos="24084" w:leader="none"/>
        <w:tab w:val="left" w:pos="24804" w:leader="none"/>
        <w:tab w:val="left" w:pos="25524" w:leader="none"/>
        <w:tab w:val="left" w:pos="26244" w:leader="none"/>
        <w:tab w:val="left" w:pos="26964" w:leader="none"/>
        <w:tab w:val="left" w:pos="27684" w:leader="none"/>
      </w:tabs>
    </w:pPr>
    <w:rPr>
      <w:rFonts w:ascii="Arial" w:hAnsi="Arial" w:cs="Arial"/>
      <w:sz w:val="15"/>
      <w:szCs w:val="15"/>
    </w:rPr>
  </w:style>
  <w:style w:type="paragraph" w:styleId="TabellenInhalt">
    <w:name w:val="Tabellen Inhalt"/>
    <w:basedOn w:val="TextBody"/>
    <w:qFormat/>
    <w:pPr>
      <w:tabs>
        <w:tab w:val="clear" w:pos="1044"/>
        <w:tab w:val="clear" w:pos="1764"/>
        <w:tab w:val="clear" w:pos="2484"/>
        <w:tab w:val="clear" w:pos="3204"/>
        <w:tab w:val="clear" w:pos="3924"/>
        <w:tab w:val="clear" w:pos="4644"/>
        <w:tab w:val="clear" w:pos="5364"/>
        <w:tab w:val="clear" w:pos="6084"/>
        <w:tab w:val="clear" w:pos="6804"/>
        <w:tab w:val="clear" w:pos="7524"/>
        <w:tab w:val="clear" w:pos="8244"/>
        <w:tab w:val="clear" w:pos="8964"/>
        <w:tab w:val="clear" w:pos="9684"/>
        <w:tab w:val="clear" w:pos="10404"/>
        <w:tab w:val="clear" w:pos="11124"/>
        <w:tab w:val="clear" w:pos="11844"/>
        <w:tab w:val="clear" w:pos="12564"/>
        <w:tab w:val="clear" w:pos="13284"/>
        <w:tab w:val="clear" w:pos="14004"/>
        <w:tab w:val="clear" w:pos="14724"/>
        <w:tab w:val="clear" w:pos="15444"/>
        <w:tab w:val="clear" w:pos="16164"/>
        <w:tab w:val="clear" w:pos="16884"/>
        <w:tab w:val="clear" w:pos="17604"/>
        <w:tab w:val="clear" w:pos="18324"/>
        <w:tab w:val="clear" w:pos="19044"/>
        <w:tab w:val="clear" w:pos="19764"/>
        <w:tab w:val="clear" w:pos="20484"/>
        <w:tab w:val="clear" w:pos="21204"/>
        <w:tab w:val="clear" w:pos="21924"/>
        <w:tab w:val="clear" w:pos="22644"/>
        <w:tab w:val="clear" w:pos="23364"/>
        <w:tab w:val="clear" w:pos="24084"/>
        <w:tab w:val="clear" w:pos="24804"/>
        <w:tab w:val="clear" w:pos="25524"/>
        <w:tab w:val="clear" w:pos="26244"/>
        <w:tab w:val="clear" w:pos="26964"/>
        <w:tab w:val="clear" w:pos="27684"/>
      </w:tabs>
      <w:autoSpaceDE w:val="false"/>
      <w:spacing w:before="0" w:after="120"/>
    </w:pPr>
    <w:rPr>
      <w:rFonts w:ascii="Times New Roman" w:hAnsi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29:00Z</dcterms:created>
  <dc:creator>Laila Schenk</dc:creator>
  <dc:description/>
  <cp:keywords/>
  <dc:language>en-US</dc:language>
  <cp:lastModifiedBy>marek8</cp:lastModifiedBy>
  <dcterms:modified xsi:type="dcterms:W3CDTF">2012-02-14T13:42:00Z</dcterms:modified>
  <cp:revision>4</cp:revision>
  <dc:subject/>
  <dc:title>Was ist REIKI</dc:title>
</cp:coreProperties>
</file>