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20"/>
          <w:szCs w:val="20"/>
        </w:rPr>
      </w:pPr>
      <w:r>
        <w:rPr>
          <w:rFonts w:cs="Arial" w:ascii="Arial" w:hAnsi="Arial"/>
          <w:b/>
          <w:bCs/>
          <w:color w:val="000080"/>
          <w:sz w:val="20"/>
          <w:szCs w:val="20"/>
        </w:rPr>
        <w:t>Was ist REIKI?</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16"/>
          <w:szCs w:val="16"/>
        </w:rPr>
      </w:pPr>
      <w:r>
        <w:rPr>
          <w:rFonts w:cs="Arial" w:ascii="Arial" w:hAnsi="Arial"/>
          <w:color w:val="000000"/>
          <w:sz w:val="16"/>
          <w:szCs w:val="16"/>
        </w:rPr>
        <w:t>REIKI ist das japanische Wort für universelle Lebensenergie. Es ist die neutrale unsichtbare, aber spürbare Energie, die uns alle umgibt, durch uns hindurch fließt und im Kern jedes Lebewesens existi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REIKI nach Usui, ist eine japanische Heilweise, die ca. 1922 von Dr. Mikao Usui wiederentdeckt wurde und dort bis heute in REIKI-Kliniken angewendet wird.  Inzwischen wird REIKI weltweit von Millionen Menschen privat genutzt und inzwischen auch immer mehr in med./psych. Kliniken und Gesundheits-Zentren praktiziert und gelehrt. </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t>REIKI wird durch das Auflegen der Hände kanalisiert und kann für sich selbst und für andere Menschen und Lebewesen zur Verfügung gestellt werden. Dabei fließt die universelle Lebensenergie verstärkt zum REIKI-Empfänger und entfaltet ihre wunderbare Wirkung auf Körper und Psyche.</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t>REIKI ermöglicht eine Steigerung der Lebensenergie. Sie eignet sich hervorragend zur Entspannung, Harmonisierung und inneren Reinigung, was  sich sehr unterstützend in Gesundungsprozessen auswirkt und eine natürliche Gesunderhaltung ermöglicht.</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800000"/>
          <w:sz w:val="16"/>
          <w:szCs w:val="16"/>
        </w:rPr>
      </w:pPr>
      <w:r>
        <w:rPr>
          <w:rFonts w:cs="Arial" w:ascii="Arial" w:hAnsi="Arial"/>
          <w:b/>
          <w:bCs/>
          <w:color w:val="800000"/>
          <w:sz w:val="16"/>
          <w:szCs w:val="16"/>
        </w:rPr>
        <w:t>Wichtiger Hinweis!</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800000"/>
          <w:sz w:val="16"/>
          <w:szCs w:val="16"/>
        </w:rPr>
      </w:pPr>
      <w:r>
        <w:rPr>
          <w:rFonts w:cs="Arial" w:ascii="Arial" w:hAnsi="Arial"/>
          <w:color w:val="800000"/>
          <w:sz w:val="16"/>
          <w:szCs w:val="16"/>
        </w:rPr>
        <w:t>Ich weise ausdrücklich darauf hin, daß REIKI kein Ersatz für notwendige medizinische Behandlungen ist. Im Falle akuter, häufiger oder andauernder Beschwerden, ist es empfehlenswert einen Arzt, Heilpraktiker oder Psychologen aufzusuchen.</w:t>
      </w:r>
      <w:r>
        <w:rPr>
          <w:rFonts w:cs="Arial" w:ascii="Arial" w:hAnsi="Arial"/>
          <w:color w:val="800000"/>
          <w:sz w:val="15"/>
          <w:szCs w:val="15"/>
        </w:rPr>
        <w:t xml:space="preserve">  </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20"/>
          <w:szCs w:val="20"/>
        </w:rPr>
      </w:pPr>
      <w:r>
        <w:rPr>
          <w:rFonts w:cs="Arial" w:ascii="Arial" w:hAnsi="Arial"/>
          <w:b/>
          <w:bCs/>
          <w:color w:val="000080"/>
          <w:sz w:val="20"/>
          <w:szCs w:val="20"/>
        </w:rPr>
        <w:t>Wie wirkt REIKI?</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color w:val="000000"/>
          <w:sz w:val="16"/>
        </w:rPr>
      </w:pPr>
      <w:r>
        <w:rPr>
          <w:rFonts w:cs="Arial" w:ascii="Arial" w:hAnsi="Arial"/>
          <w:color w:val="000000"/>
          <w:sz w:val="16"/>
          <w:szCs w:val="16"/>
        </w:rPr>
        <w:t>REIKI ist eine ganzheitliche und natürliche Weise, die dazu beiträgt körperlich, psychisch, seelisch und spirituell harmonischer und immer mehr in Einklang zu sein.</w:t>
      </w:r>
      <w:r>
        <w:rPr>
          <w:rFonts w:cs="Arial" w:ascii="Arial" w:hAnsi="Arial"/>
          <w:color w:val="000000"/>
          <w:sz w:val="16"/>
          <w:szCs w:val="15"/>
        </w:rPr>
        <w:t xml:space="preserve"> </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pPr>
      <w:r>
        <w:rPr>
          <w:rFonts w:cs="Arial" w:ascii="Arial" w:hAnsi="Arial"/>
          <w:color w:val="000000"/>
          <w:sz w:val="16"/>
          <w:szCs w:val="15"/>
        </w:rPr>
        <w:t>REIKI kann dabei unterstützen sich tief zu entspannen und mehr Klarheit und Harmonie in Gedanken und Gefühle zu bringen. Dies kann das Bewußtsein für Gefühls-, Denk- und Verhaltensmuster fördern, die eher dem wahren Wesen entsprechen oder gesundheitlichen Wohl dienen.</w:t>
      </w:r>
      <w:r>
        <w:rPr>
          <w:rFonts w:cs="Arial" w:ascii="Arial" w:hAnsi="Arial"/>
          <w:color w:val="000000"/>
          <w:sz w:val="16"/>
          <w:szCs w:val="16"/>
        </w:rPr>
        <w:t xml:space="preserve"> </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t xml:space="preserve">REIKI kann aber auch akute Beschwerden auf ihren Höhepunkt, latent vorhandene zum Ausbruch und schon länger währende in ein akutes Stadium bringen, wenn es den Empfängern dient. </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t>REIKI kann sowohl sanfte, als auch heftige Reaktionen auslösen. Es geschieht immer das, was für jeden richtig und wichtig ist, um dauerhaft Gesundheit zu erlangen und zu erhalten.</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t>REIKI ist vollkommen ungefährlich und paßt sich immer den natürlichen Bedürfnissen der Empfänger an. Auch Säuglinge, schwangere, ältere, geschwächte, schwerkranke Menschen können REIKI unbedenklich erhalten.</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t>REIKI fließt immer in dem Maß und direkt dorthin, wo die Energie gebraucht wird. Sie fördert das ganzheitliche Gleichgewicht und die innere Harmonie und dies dauert immer solange, wie sich jede Person individuell Zeit dafür nimmt.</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r>
    </w:p>
    <w:p>
      <w:pPr>
        <w:pStyle w:val="TextBody"/>
        <w:rPr/>
      </w:pPr>
      <w:r>
        <w:rPr/>
        <w:t>REIKI kann das Immunsystem, die inneren reinigenden und regenerierenden Kräfte, auf natürliche Weise stärken und ärztliche oder heilkundliche Behandlungen oder Therapien unterstützend begleiten.</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80"/>
          <w:sz w:val="20"/>
          <w:szCs w:val="20"/>
        </w:rPr>
      </w:pPr>
      <w:r>
        <w:rPr>
          <w:rFonts w:cs="Arial" w:ascii="Arial" w:hAnsi="Arial"/>
          <w:b/>
          <w:bCs/>
          <w:color w:val="000080"/>
          <w:sz w:val="20"/>
          <w:szCs w:val="20"/>
        </w:rPr>
        <w:t>Wie verläuft eine REIKI-Unterstützung?</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color w:val="000000"/>
          <w:sz w:val="16"/>
        </w:rPr>
      </w:pPr>
      <w:r>
        <w:rPr>
          <w:rFonts w:cs="Arial" w:ascii="Arial" w:hAnsi="Arial"/>
          <w:color w:val="000000"/>
          <w:sz w:val="16"/>
          <w:szCs w:val="16"/>
        </w:rPr>
        <w:t>Beim direkten REIKI werden die Hände auf verschiedene Stellen des Körpers oder mit etwas Abstand darüber gehalten. Dies geschieht bekleidet im sitzen oder liegen.</w:t>
      </w:r>
      <w:r>
        <w:rPr>
          <w:rFonts w:cs="Arial" w:ascii="Arial" w:hAnsi="Arial"/>
          <w:color w:val="000000"/>
          <w:sz w:val="16"/>
          <w:szCs w:val="15"/>
        </w:rPr>
        <w:t xml:space="preserve"> Eine REIKI-Unterstützung kann zwischen 20 und 60 Minuten dauern oder bei Bedarf etwas länger.</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color w:val="000000"/>
          <w:sz w:val="16"/>
        </w:rPr>
      </w:pPr>
      <w:r>
        <w:rPr>
          <w:rFonts w:cs="Arial" w:ascii="Arial" w:hAnsi="Arial"/>
          <w:color w:val="000000"/>
          <w:sz w:val="16"/>
          <w:szCs w:val="15"/>
        </w:rPr>
        <w:t>Bei Fern-REIKI können die REIKI-Empfänger zu einer anderen Zeit,</w:t>
      </w:r>
      <w:r>
        <w:rPr>
          <w:rFonts w:cs="Arial" w:ascii="Arial" w:hAnsi="Arial"/>
          <w:color w:val="000000"/>
          <w:sz w:val="16"/>
          <w:szCs w:val="16"/>
        </w:rPr>
        <w:t xml:space="preserve"> an einem anderen Ort sein als ein/e REIKI-Praktizierende/r, um </w:t>
      </w:r>
      <w:r>
        <w:rPr>
          <w:rFonts w:cs="Arial" w:ascii="Arial" w:hAnsi="Arial"/>
          <w:color w:val="000000"/>
          <w:sz w:val="16"/>
          <w:szCs w:val="15"/>
        </w:rPr>
        <w:t>die universelle Lebensenergie</w:t>
      </w:r>
      <w:r>
        <w:rPr>
          <w:rFonts w:cs="Arial" w:ascii="Arial" w:hAnsi="Arial"/>
          <w:color w:val="000000"/>
          <w:sz w:val="16"/>
          <w:szCs w:val="16"/>
        </w:rPr>
        <w:t xml:space="preserve"> zu empfangen. Fern-REIKI dauert zwischen 20 und 30 Minuten oder etwas länger.</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sz w:val="16"/>
        </w:rPr>
      </w:pPr>
      <w:r>
        <w:rPr>
          <w:rFonts w:cs="Arial" w:ascii="Arial" w:hAnsi="Arial"/>
          <w:color w:val="000000"/>
          <w:sz w:val="16"/>
          <w:szCs w:val="15"/>
        </w:rPr>
        <w:t>Eine sinnvolle REIKI-Unterstützung beginnt mit einer Serie von vier aufeinander folgenden Tagen. Manchmal Bedarf es weniger, doch bei gegenseitigem Einverständnis, kann es noch solange täglich oder wöchentlich zur Verfügung gestellt werden, wie erwünscht ist.</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Heading1"/>
        <w:rPr/>
      </w:pPr>
      <w:r>
        <w:rPr/>
        <w:t>REIKI-Radius Ehrenkodex</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5"/>
          <w:szCs w:val="15"/>
        </w:rPr>
      </w:pPr>
      <w:r>
        <w:rPr>
          <w:rFonts w:cs="Arial" w:ascii="Arial" w:hAnsi="Arial"/>
          <w:color w:val="000000"/>
          <w:sz w:val="15"/>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t>Wir sind keine Heiler, wir heilen nicht, sondern sind lediglich "Kanal" für die universelle Lebensenergie und können REIKI verstärkt zur Verfügung stellen.</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t xml:space="preserve">Wir sind keine psychologischen Therapeuten und wenden keine psychotherapeutischen Methoden an. </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t>Wir stellen keine Krankheiten fest. Wir analysieren und diagnosti</w:t>
        <w:softHyphen/>
        <w:t>zieren nicht und verschreiben oder empfehlen keine Medikamente oder Heilmittel. Wir</w:t>
      </w:r>
      <w:r>
        <w:rPr>
          <w:rFonts w:cs="Arial" w:ascii="Arial" w:hAnsi="Arial"/>
          <w:color w:val="000000"/>
          <w:sz w:val="16"/>
          <w:szCs w:val="16"/>
        </w:rPr>
        <w:t xml:space="preserve"> sind auf Wunsch gerne bereit mit Ärzten und HP zusammenzuarbeiten und sie mit REIKI, als Bereicherung in der medizinischen Praxis zu begleiten und zu ergänzen.</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t>Wir können und dürfen keine Heilung oder Linderung von Beschwerden versprechen, sondern sind ohne Absicht und</w:t>
      </w:r>
      <w:r>
        <w:rPr>
          <w:rFonts w:cs="Arial" w:ascii="Arial" w:hAnsi="Arial"/>
          <w:color w:val="000000"/>
          <w:sz w:val="16"/>
          <w:szCs w:val="16"/>
        </w:rPr>
        <w:t xml:space="preserve"> vertrauen den selbstbestimmten, individuellen Prozessen und Phasen jedes Lebewesens.</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t>Wir manipulieren und überreden nicht, sondern achten und respektieren den freien Willen, die Lebensweise und den persönlichen Glauben aller Empfänger.</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t>Wir sind diskret und gewähren den REIKI-Empfängern ihr Schweigen über alle persönlichen Gespräche und Informationen, die während der REIKI-Zeit ausgetauscht wurden.</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20"/>
          <w:szCs w:val="20"/>
        </w:rPr>
      </w:pPr>
      <w:r>
        <w:rPr>
          <w:rFonts w:cs="Arial" w:ascii="Arial" w:hAnsi="Arial"/>
          <w:b/>
          <w:bCs/>
          <w:color w:val="000080"/>
          <w:sz w:val="20"/>
          <w:szCs w:val="20"/>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color w:val="000000"/>
          <w:sz w:val="20"/>
        </w:rPr>
      </w:pPr>
      <w:r>
        <w:rPr>
          <w:rFonts w:cs="Arial" w:ascii="Arial" w:hAnsi="Arial"/>
          <w:b/>
          <w:bCs/>
          <w:color w:val="000080"/>
          <w:sz w:val="20"/>
          <w:szCs w:val="20"/>
        </w:rPr>
        <w:t>Einverständniserklärung</w:t>
      </w:r>
      <w:r>
        <w:rPr>
          <w:rFonts w:cs="Arial" w:ascii="Arial" w:hAnsi="Arial"/>
          <w:color w:val="000000"/>
          <w:sz w:val="20"/>
          <w:szCs w:val="16"/>
        </w:rPr>
        <w:t xml:space="preserve"> </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4"/>
          <w:szCs w:val="14"/>
        </w:rPr>
      </w:pPr>
      <w:r>
        <w:rPr>
          <w:rFonts w:cs="Arial" w:ascii="Arial" w:hAnsi="Arial"/>
          <w:color w:val="000000"/>
          <w:sz w:val="14"/>
          <w:szCs w:val="14"/>
        </w:rPr>
        <w:t>(bitte vollständig in gut lesbaren Druckbuchstaben ausfüllen)</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t>Hiermit erkläre ich,</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808080"/>
          <w:sz w:val="16"/>
          <w:szCs w:val="16"/>
        </w:rPr>
      </w:pPr>
      <w:r>
        <w:rPr>
          <w:rFonts w:cs="Arial" w:ascii="Arial" w:hAnsi="Arial"/>
          <w:color w:val="808080"/>
          <w:sz w:val="16"/>
          <w:szCs w:val="16"/>
        </w:rPr>
        <w:t>-------------------------------------------------------------------------------------</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t xml:space="preserve">Vorname / Name </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808080"/>
          <w:sz w:val="16"/>
          <w:szCs w:val="16"/>
        </w:rPr>
      </w:pPr>
      <w:r>
        <w:rPr>
          <w:rFonts w:cs="Arial" w:ascii="Arial" w:hAnsi="Arial"/>
          <w:color w:val="808080"/>
          <w:sz w:val="16"/>
          <w:szCs w:val="16"/>
        </w:rPr>
        <w:t>-------------------------------------------------------------------------------------</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t>Straße / Hausnummer</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808080"/>
          <w:sz w:val="16"/>
          <w:szCs w:val="16"/>
        </w:rPr>
      </w:pPr>
      <w:r>
        <w:rPr>
          <w:rFonts w:cs="Arial" w:ascii="Arial" w:hAnsi="Arial"/>
          <w:color w:val="808080"/>
          <w:sz w:val="16"/>
          <w:szCs w:val="16"/>
        </w:rPr>
        <w:t>-------------------------------------------------------------------------------------</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t>PLZ / Wohnort</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808080"/>
          <w:sz w:val="16"/>
          <w:szCs w:val="16"/>
        </w:rPr>
      </w:pPr>
      <w:r>
        <w:rPr>
          <w:rFonts w:cs="Arial" w:ascii="Arial" w:hAnsi="Arial"/>
          <w:color w:val="808080"/>
          <w:sz w:val="16"/>
          <w:szCs w:val="16"/>
        </w:rPr>
        <w:t>-------------------------------------------------------------------------------------</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t>Vorwahl / Telefonnummer</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t xml:space="preserve">dass ich schriftlich und mündlich über REIKI nach Usui informiert und aufgeklärt worden bin. </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color w:val="000000"/>
        </w:rPr>
      </w:pPr>
      <w:r>
        <w:rPr>
          <w:rFonts w:cs="Arial" w:ascii="Arial" w:hAnsi="Arial"/>
          <w:color w:val="000000"/>
          <w:sz w:val="16"/>
          <w:szCs w:val="16"/>
        </w:rPr>
        <w:t xml:space="preserve">Für jede in Anspruch genommene REIKI-Unterstützung begleiche ich den vorab vereinbarten Ausgleich, inklusive An- und Rückfahrtskosten für mobile REIKI-Dienste. </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t>Für Fern-REIKI kann ich eine Spende nach eigenem ermessen geben.</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5"/>
          <w:szCs w:val="15"/>
        </w:rPr>
      </w:pPr>
      <w:r>
        <w:rPr>
          <w:rFonts w:cs="Arial" w:ascii="Arial" w:hAnsi="Arial"/>
          <w:color w:val="000000"/>
          <w:sz w:val="15"/>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t xml:space="preserve">Die vereinbarten Termine sind sowohl für mich, als auch für die/den REIKI-Praktizierende/n verbindlich. Sollte ich einmal verhindert sein und einen vereinbarten Termin nicht wahrnehmen können, sage ich rechtzeitig ab. </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t xml:space="preserve">Bei nicht Einhaltung dieser Regelung, also bei nicht erscheinen ohne Absage, begleiche ich selbstverständlich, die ausgefallene Zeit, die für mich reserviert und freigehalten wurde. </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pPr>
      <w:r>
        <w:rPr>
          <w:rFonts w:cs="Arial" w:ascii="Arial" w:hAnsi="Arial"/>
          <w:color w:val="000000"/>
          <w:sz w:val="16"/>
          <w:szCs w:val="15"/>
        </w:rPr>
        <w:t>Ich kann die REIKI-Unterstützungen jederzeit beenden oder unterbrechen, wenn ich es rechtzeitig mitgeteilt habe. Im voraus bezahltes Geld, wird mir sobald wie möglich zurückerstattet</w:t>
      </w:r>
      <w:r>
        <w:rPr>
          <w:rFonts w:cs="Arial" w:ascii="Arial" w:hAnsi="Arial"/>
          <w:color w:val="000000"/>
          <w:sz w:val="16"/>
          <w:szCs w:val="16"/>
        </w:rPr>
        <w:t>.</w:t>
      </w:r>
    </w:p>
    <w:sectPr>
      <w:type w:val="nextPage"/>
      <w:pgSz w:orient="landscape" w:w="16838" w:h="11906"/>
      <w:pgMar w:left="680" w:right="680" w:gutter="0" w:header="0" w:top="567" w:footer="0" w:bottom="567"/>
      <w:pgNumType w:fmt="decimal"/>
      <w:cols w:num="3"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outlineLvl w:val="0"/>
    </w:pPr>
    <w:rPr>
      <w:rFonts w:ascii="Arial" w:hAnsi="Arial" w:cs="Arial"/>
      <w:b/>
      <w:bCs/>
      <w:color w:val="000080"/>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pPr>
    <w:rPr>
      <w:rFonts w:ascii="Arial" w:hAnsi="Arial" w:cs="Arial"/>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8:28:00Z</dcterms:created>
  <dc:creator>Laila Schenk</dc:creator>
  <dc:description/>
  <cp:keywords/>
  <dc:language>en-US</dc:language>
  <cp:lastModifiedBy>marek8</cp:lastModifiedBy>
  <dcterms:modified xsi:type="dcterms:W3CDTF">2008-05-03T17:36:00Z</dcterms:modified>
  <cp:revision>6</cp:revision>
  <dc:subject/>
  <dc:title>Was ist REIKI</dc:title>
</cp:coreProperties>
</file>